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832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7312-2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7.09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жевникова Евгения Николаевича, </w:t>
      </w:r>
      <w:r>
        <w:rPr>
          <w:rStyle w:val="CatUserDefinedgrp3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аходясь по месту регистрации, не уплатило в установленный срок до 24.12.2024 г. ранее наложенный на него штраф в сумме 5000 рублей по постановлению № 45002419100036000005 от 25.09.2024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2.10.2024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ожевникова Евгения Никола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жевникова Евгения Никола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8322520143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7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832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